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 ze schůze školské rady ze dne 25. 4.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hájení: </w:t>
        <w:tab/>
        <w:t>15:00 hodin</w:t>
        <w:tab/>
        <w:tab/>
        <w:tab/>
        <w:tab/>
        <w:t>Ukončení:</w:t>
        <w:tab/>
        <w:t>16:00 hod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ákonné zástupce žáků:           Za zřizovatele:                  Za škol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tra Daňková                              Kamil Kolbábek                Ivana Kvasnič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a Javůrková </w:t>
        <w:tab/>
        <w:t xml:space="preserve">                  Petr Navrátil                      Petra Bour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í členové školské rady, jednací řá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inspekční zprávy ČŠ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voleb do školské rad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1.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ůzi zahájila předsedkyně školské rady, která stručně informovala o obsahu schůze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í ředitelka představila dva nové členy školské rady, kteří byli nově jmenovaní zřizovatelem. Jedná se o pana Kamila Kolbábka a pana Petra Navrátila. Noví členové byli seznámení s jednacím řádem školské rady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á rada byla seznámena paní ředitelkou s inspekční zprávou ČŠI. Zpráva byla členům předem zaslána a paní ředitelka ji se všemi společně prošla hlavně body týkající se základní školy. Mluvila jednak o prioritách a silných stránkách školy, ale také o rezervách a slabých stránkách, na kterých je potřeba zapracovat. Paní ředitelka také ukázala členům školské rady souhrnné reporty výstupů kontroly ČŠI, což jsou tabulky souhrnného hodnocení ČŠI dle jimi nastavených kritérií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červnu  tohoto školního roku nás čekají volby do školské rady z řad zákonných zástupců žáků a pedagogů. Poslední volby proběhly v červnu 2021 a je tedy potřeba po třech letech volit členy nové.  Paní ředitelka seznámila členy školské rady s volebním řádem. Volit by se mělo jednak elektronicky (prostřednictvím edookitu), ale také bude možnost volit osobně, kdy bude v určitý den po dobu 2 hodin možnost přijít do budovy školy a vhodit volební lístek do urny. Přítomna bude paní ředitelka a předsedkyně školské rady paní Javůrková, popř. pan Navrátil. Přípravu voleb zajistí ředitelka školy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5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věrem paní ředitelka poděkovala členům školské rady, kterým končí  jejich volební období za jejich práci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Blažovicích 25. 4. 2024 </w:t>
        <w:tab/>
        <w:tab/>
        <w:tab/>
        <w:tab/>
        <w:tab/>
        <w:tab/>
        <w:t>Zapsala Petra Bou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34:00Z</dcterms:created>
  <dc:creator>ntb_03</dc:creator>
  <dc:description/>
  <cp:keywords/>
  <dc:language>en-US</dc:language>
  <cp:lastModifiedBy>uzivatel</cp:lastModifiedBy>
  <cp:lastPrinted>2022-10-17T10:17:00Z</cp:lastPrinted>
  <dcterms:modified xsi:type="dcterms:W3CDTF">2024-05-03T12:34:00Z</dcterms:modified>
  <cp:revision>2</cp:revision>
  <dc:subject/>
  <dc:title/>
</cp:coreProperties>
</file>